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</w:rPr>
        <w:t>Terminplanung 2018</w:t>
      </w:r>
      <w:r>
        <w:rPr>
          <w:rFonts w:cs="Arial" w:ascii="Arial" w:hAnsi="Arial"/>
        </w:rPr>
        <w:tab/>
        <w:t>(Beispiel)</w:t>
      </w:r>
    </w:p>
    <w:tbl>
      <w:tblPr>
        <w:tblW w:w="144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6"/>
        <w:gridCol w:w="1087"/>
        <w:gridCol w:w="1481"/>
        <w:gridCol w:w="530"/>
        <w:gridCol w:w="856"/>
        <w:gridCol w:w="547"/>
        <w:gridCol w:w="321"/>
        <w:gridCol w:w="319"/>
        <w:gridCol w:w="1386"/>
        <w:gridCol w:w="969"/>
        <w:gridCol w:w="1381"/>
        <w:gridCol w:w="1386"/>
        <w:gridCol w:w="1004"/>
        <w:gridCol w:w="310"/>
        <w:gridCol w:w="1463"/>
      </w:tblGrid>
      <w:tr>
        <w:trPr/>
        <w:tc>
          <w:tcPr>
            <w:tcW w:w="14426" w:type="dxa"/>
            <w:gridSpan w:val="1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ährlich / im 3 Monatsintervall wiederkehrende Aufgaben: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1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Januar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Heading2"/>
              <w:jc w:val="center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Febru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ärz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pri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Mai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ni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Juli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ugu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eptember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ktober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vembe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zember</w:t>
            </w:r>
          </w:p>
        </w:tc>
      </w:tr>
      <w:tr>
        <w:trPr/>
        <w:tc>
          <w:tcPr>
            <w:tcW w:w="144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</w:rPr>
              <w:t>Verbandbuch überprüfen wenn erforderlich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12"/>
                <w:szCs w:val="12"/>
              </w:rPr>
            </w:pPr>
            <w:r>
              <w:rPr>
                <w:rFonts w:cs="Arial" w:ascii="Arial" w:hAnsi="Arial"/>
                <w:color w:val="002060"/>
                <w:sz w:val="12"/>
                <w:szCs w:val="12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hd w:fill="CC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ielplatz-geräteprüfung</w:t>
            </w:r>
          </w:p>
          <w:p>
            <w:pPr>
              <w:pStyle w:val="Normal"/>
              <w:shd w:fill="CCFFFF" w:val="clea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rn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tz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äteprü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rn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tz-geräteprü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tz-geräteprü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elplatz-geräteprü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terweis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beitsschut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stoffver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nung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ktions-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tterschutz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etz, etc.</w:t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f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ste-Hilfe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überprüfen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3366"/>
                <w:sz w:val="20"/>
                <w:szCs w:val="20"/>
              </w:rPr>
            </w:pPr>
            <w:r>
              <w:rPr>
                <w:rFonts w:cs="Arial" w:ascii="Arial" w:hAnsi="Arial"/>
                <w:color w:val="993366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gerä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überprüfen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rinkwasser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uchung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426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eitere Aufgaben: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zte Prüfung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rch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ächste Prüfung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egehungsprotokoll FAS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3 Jahre)        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Fachkraft für Arbeitssicherheit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GUV Vorschrift 3 (ortsveränderliche Elektrogerät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2 Jahre)                   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Elektrofachkraft / Firma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9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üfung Feuerlösch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2 Jahre)        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Firma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9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litzschutz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3 Jahre)        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Firma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0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ehungsprotokoll Arbeitsmediz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4 Jahre)        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s Arztes / der Ärztin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1</w:t>
            </w:r>
          </w:p>
        </w:tc>
      </w:tr>
      <w:tr>
        <w:trPr/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GUV Vorschrift 3 (ortsfeste Elektroanlag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(alle 4 Jahre)              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17</w:t>
            </w:r>
          </w:p>
        </w:tc>
        <w:tc>
          <w:tcPr>
            <w:tcW w:w="6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2"/>
                <w:szCs w:val="12"/>
              </w:rPr>
              <w:t>Name der Elektrofachkraft / Firma / Telefo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.03.2021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orient="landscape" w:w="16838" w:h="11906"/>
      <w:pgMar w:left="1134" w:right="141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CC00"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7:06:00Z</dcterms:created>
  <dc:creator>Künzler</dc:creator>
  <dc:description/>
  <cp:keywords/>
  <dc:language>en-US</dc:language>
  <cp:lastModifiedBy>Manfred</cp:lastModifiedBy>
  <cp:lastPrinted>2009-06-27T20:08:00Z</cp:lastPrinted>
  <dcterms:modified xsi:type="dcterms:W3CDTF">2017-05-11T15:59:00Z</dcterms:modified>
  <cp:revision>14</cp:revision>
  <dc:subject/>
  <dc:title>Januar</dc:title>
</cp:coreProperties>
</file>