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Terminplanung 2018</w:t>
      </w:r>
      <w:r>
        <w:rPr>
          <w:rFonts w:cs="Arial" w:ascii="Arial" w:hAnsi="Arial"/>
        </w:rPr>
        <w:tab/>
        <w:t>(Beispiel)</w:t>
      </w:r>
    </w:p>
    <w:tbl>
      <w:tblPr>
        <w:tblW w:w="14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6"/>
        <w:gridCol w:w="687"/>
        <w:gridCol w:w="509"/>
        <w:gridCol w:w="821"/>
        <w:gridCol w:w="1463"/>
        <w:gridCol w:w="318"/>
        <w:gridCol w:w="316"/>
        <w:gridCol w:w="1330"/>
        <w:gridCol w:w="1463"/>
        <w:gridCol w:w="1381"/>
        <w:gridCol w:w="1330"/>
        <w:gridCol w:w="1004"/>
        <w:gridCol w:w="310"/>
        <w:gridCol w:w="1288"/>
      </w:tblGrid>
      <w:tr>
        <w:trPr/>
        <w:tc>
          <w:tcPr>
            <w:tcW w:w="14936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ährlich / im 3 Monatsintervall wiederkehrende Aufgaben: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Janua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ebrua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ärz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r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i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n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l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ugu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ptemb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ktob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vembe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zember</w:t>
            </w:r>
          </w:p>
        </w:tc>
      </w:tr>
      <w:tr>
        <w:trPr/>
        <w:tc>
          <w:tcPr>
            <w:tcW w:w="14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Verbandbuch überprüfen wenn erforderlich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fe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kwass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uchung</w:t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weis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schutz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weis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toffve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u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tions-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schutz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tz, etc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93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tere Aufgaben: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zte Prüfung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chste Prüfung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UV Vorschrift 3 (ortsveränderliche Elektrogerät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2 Jahre)      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Elektrofachkraft / Firma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9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üfung Feuerlös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2 Jahre)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Firma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9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ehungsprotokoll FAS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3 Jahre)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Fachkraft für Arbeitssicherheit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tzschutz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3 Jahre)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Firma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ehungsprotokoll Arbeitsmedi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4 Jahre)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s Arztes / der Ärztin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1</w:t>
            </w:r>
          </w:p>
        </w:tc>
      </w:tr>
      <w:tr>
        <w:trPr/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UV Vorschrift 3 (ortsfeste Elektroanla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4 Jahre)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Elektrofachkraft / Firma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orient="landscape" w:w="16838" w:h="11906"/>
      <w:pgMar w:left="1134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6:00Z</dcterms:created>
  <dc:creator>Künzler</dc:creator>
  <dc:description/>
  <cp:keywords/>
  <dc:language>en-US</dc:language>
  <cp:lastModifiedBy>Manfred</cp:lastModifiedBy>
  <cp:lastPrinted>2009-06-27T20:08:00Z</cp:lastPrinted>
  <dcterms:modified xsi:type="dcterms:W3CDTF">2017-06-29T16:01:00Z</dcterms:modified>
  <cp:revision>15</cp:revision>
  <dc:subject/>
  <dc:title>Januar</dc:title>
</cp:coreProperties>
</file>