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ndschutzordnung gemäß DIN 14096 - Teil C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Brandschutzhelfer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1</w:t>
        <w:tab/>
        <w:t>Brandverhütung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>2</w:t>
        <w:tab/>
        <w:t>Alarmplan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t>3</w:t>
        <w:tab/>
        <w:t>Sicherheitsmaßnahmen für Personen, Tiere Umwelt und Sachwerte</w:t>
      </w:r>
      <w:r>
        <w:rPr/>
        <w:t xml:space="preserve"> </w:t>
      </w:r>
    </w:p>
    <w:p>
      <w:pPr>
        <w:pStyle w:val="Normal"/>
        <w:rPr/>
      </w:pPr>
      <w:r>
        <w:rPr/>
        <w:t>4</w:t>
        <w:tab/>
      </w:r>
      <w:r>
        <w:rPr>
          <w:lang w:val="en-US" w:eastAsia="en-US"/>
        </w:rPr>
        <w:t xml:space="preserve">Löschmaßnahme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  <w:tab/>
        <w:t>Vorbereitung für den Einsatz der Feuerweh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  <w:tab/>
        <w:t>Nachsorg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7</w:t>
        <w:tab/>
        <w:t>Schlussbemerkungen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</w:t>
        <w:tab/>
        <w:t>Brandverhütung</w:t>
      </w:r>
    </w:p>
    <w:p>
      <w:pPr>
        <w:pStyle w:val="Normal"/>
        <w:ind w:left="10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Der/die Brandschutzhelfer(in) oder andere beauftragte Personen zur Brandverhütung sind nach § 10 des Arbeitsschutzgesetzes (ArbSchG) durch den Arbeitgeber zu bestim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 haben folgende Aufgaben und Tätigkeit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inhalten der Brandschutzbestimmungen der Teile A und B während des Betriebes, bei baulichen Änderungen und bei Nutzungsänderungen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stlegen und Überwachen von Brandschutzeinrichtungen, Flächen für die Feuerwehr (nach DIN 14090) und Rettungswege sind regelmäßig durchzuführ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s Anbringen, Überwachen und Aktuellhalten von Hinweis- und/oder Sicherheitsschildern (DGUV-Vorschrift 10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ehmigen von Arbeiten mit besonderen Gefahren (z.B. feuergefährlichen Arbeiten, Schweißarbeiten) nur nach Ausstellung eines dafür geeigneten Erlaubnisscheines (Erlaubnisschein für feuergefährliche Arbeiten mit Festlegung von zu treffenden Schutzmaßnahmen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berwachen feuergefährdeter und explosionsgefährdeter Bereich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Überwachen des Rauchverbot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tschreiben von Feuerwehrplänen nach DIN 14095, Flucht- und Rettungsplänen nach ASR A2.3 und der Brandschutzordnun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schäftigte (auch von Fremdfirmen) im Brandschutz unterweis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andschutz- und/oder Räumungsübung durchführen (auch in Teilbereichen, z.B. Kindergarten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usammenarbeit mit der Feuerweh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Alarmpla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386715</wp:posOffset>
                </wp:positionV>
                <wp:extent cx="5790565" cy="8216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8216280"/>
                          <a:chOff x="0" y="0"/>
                          <a:chExt cx="5790600" cy="8216280"/>
                        </a:xfrm>
                      </wpg:grpSpPr>
                      <wps:wsp>
                        <wps:cNvSpPr/>
                        <wps:spPr>
                          <a:xfrm>
                            <a:off x="364320" y="7801560"/>
                            <a:ext cx="5420880" cy="41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560" cy="8216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5420880" cy="41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3960"/>
                            <a:ext cx="421560" cy="8212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-30.45pt;width:456pt;height:647pt" coordorigin="-49,-609" coordsize="9120,12940">
                <v:rect id="shape_0" fillcolor="red" stroked="f" o:allowincell="f" style="position:absolute;left:525;top:11677;width:8536;height:64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-49;top:-609;width:663;height:1293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476;top:-609;width:8536;height:64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fillcolor="red" stroked="f" o:allowincell="f" style="position:absolute;left:8406;top:-603;width:663;height:1293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ALARMPLAN</w:t>
      </w:r>
    </w:p>
    <w:p>
      <w:pPr>
        <w:pStyle w:val="Normal"/>
        <w:jc w:val="both"/>
        <w:rPr/>
      </w:pPr>
      <w:r>
        <w:rPr/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2268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larmierung im Brandfal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uerwe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farr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re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rchenvorsta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ndschutzhelf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tse der Feuerweh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Wichtige Rufnumme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ter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lektrische Anlage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G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Was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Abwass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Heiz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Arbeitsmedizin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xte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ize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ttungsdien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ftnotru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hnisches Hilfswer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swerk (Störungsdiens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sserwerk (Störungsdiens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lektrizitätswerk (Störungsdienst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uerversicheru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Räumungsalarm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Alarmierung: </w:t>
        <w:tab/>
        <w:t>(z.B. Sirene):    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Alarmzeichen:</w:t>
        <w:tab/>
        <w:t>(z.B. Heulton): ......................................</w:t>
      </w:r>
    </w:p>
    <w:p>
      <w:pPr>
        <w:pStyle w:val="Normal"/>
        <w:ind w:left="798" w:right="850" w:hanging="0"/>
        <w:jc w:val="both"/>
        <w:rPr/>
      </w:pPr>
      <w:r>
        <w:rPr>
          <w:sz w:val="20"/>
        </w:rPr>
        <w:t xml:space="preserve">Anordnung zur Räumung nur durch den Arbeitgeber, dessen Vertreter, Brandschutzbeauftragten oder Feuerweh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</w:t>
        <w:tab/>
        <w:t xml:space="preserve">Sicherheitsmaßnahmen für Personen, Tiere Umwelt und Sachwert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ch der Alarmauslösung sind folgende Maßnahmen durchzuführ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äumung (auch in Teilbereichen) durchführen und überprüf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tskundige müssen behinderte oder verletzte Personen betreu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 sind die vorher bestimmten Sachwerte zu berg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ondere technische Einrichtungen, wie z.B. mechanische Rauchabzugsanlagen, Ersatzstromversorgung sind in Betrieb zu nehm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sondere technische Einrichtungen, wie z.B. Versorgungsleitungen, elektrische Anlagen sind außer Betrieb zu setzen oder in einen sicheren Betriebszustand zu bri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</w:t>
        <w:tab/>
        <w:t>Löschmaßnah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ufgaben der Selbsthilfekräfte werden durch den Brandschutzhelfer oder eine Führungskraft koordiniert.</w:t>
      </w:r>
    </w:p>
    <w:p>
      <w:pPr>
        <w:pStyle w:val="Normal"/>
        <w:jc w:val="both"/>
        <w:rPr/>
      </w:pPr>
      <w:r>
        <w:rPr/>
        <w:t>Nicht automatische Löschanlagen, wie z.B. Sprühfluchtanlagen, Berieselungsanlagen sind in Betrieb zu neh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5</w:t>
        <w:tab/>
        <w:t>Vorbereitung für den Einsatz der Feuerweh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ie Brandstelle und die nähere Umgebung ist freizumachen bzw. zu räu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chäftigte, Besucher und Schaulustige sind so weit von der Brandstelle und aus der näheren Umgebung zu entfernen, dass die Feuerwehrkräfte nicht behinder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Flächen für die Feuerwehr (nach DIN 14090) und die Entnahmestellen für die Löschwasserversorgung sind freizuhalten oder zu räu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Lotse hat sich im Zufahrtsbereich für die Feuerwehr aufzustellen und folgende Aufgabe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äne übergeben (Flucht- und Rettungswegeplä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lüssel aushändigen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nstige notwendige Informationsmittel bereitstellen und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0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>Zugänge ermöglichen.</w:t>
      </w:r>
    </w:p>
    <w:p>
      <w:pPr>
        <w:pStyle w:val="Normal"/>
        <w:jc w:val="both"/>
        <w:rPr>
          <w:b/>
          <w:b/>
        </w:rPr>
      </w:pPr>
      <w:r>
        <w:rPr>
          <w:b/>
        </w:rPr>
        <w:t>6</w:t>
        <w:tab/>
        <w:t>Nachsor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e Sicherung der Brandstelle ist nach der Freigabe der Feuerwehr durchzufü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Wiederbetreten der Räume ist erst nach Freigabe durch die Feuerwehr bzw. durch den geschäftsführenden Pfarrer oder seine Vertreter gestat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Brandschutzbeauftragte hat die Wiederherstellung der Einsatzbereitschaft von Brandschutzeinrichtungen (gegebenenfalls auch in Teilbereichen) zu überwa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brauchte Feuerlöschtechnik ist wieder in den Ausgangzustand zu bringen. Dazu sind alle gebrauchten Feuerlöschgeräte (Feuerlöscher) füllen zu lassen oder neu zu beschaff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7</w:t>
        <w:tab/>
        <w:t>Schlussbemerkung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Textkrper2"/>
        <w:rPr/>
      </w:pPr>
      <w:r>
        <w:rPr/>
        <w:t>Diese Brandschutzordnung Teil C richtet sich an Personen mit besonderen Brandschutzaufgaben, die in der Kirchengemeinde tätig sind und denen über ihre allgemeinen Pflichten hinaus besondere Aufgaben im Brandschutz übertragen wurd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06" w:footer="4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on 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v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709"/>
        <w:tab w:val="right" w:pos="7513" w:leader="none"/>
      </w:tabs>
      <w:jc w:val="center"/>
    </w:pPr>
    <w:rPr>
      <w:shadow/>
      <w:color w:val="000000"/>
      <w:sz w:val="6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glisch">
    <w:name w:val="Englisch"/>
    <w:basedOn w:val="Normal"/>
    <w:next w:val="Normal"/>
    <w:qFormat/>
    <w:pPr/>
    <w:rPr>
      <w:i/>
      <w:sz w:val="16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52"/>
    </w:rPr>
  </w:style>
  <w:style w:type="paragraph" w:styleId="Contents1">
    <w:name w:val="TOC 1"/>
    <w:basedOn w:val="Normal"/>
    <w:next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02:00Z</dcterms:created>
  <dc:creator>St. Orlob</dc:creator>
  <dc:description/>
  <cp:keywords/>
  <dc:language>en-US</dc:language>
  <cp:lastModifiedBy>Christa</cp:lastModifiedBy>
  <cp:lastPrinted>2003-05-09T12:05:00Z</cp:lastPrinted>
  <dcterms:modified xsi:type="dcterms:W3CDTF">2015-12-03T11:25:00Z</dcterms:modified>
  <cp:revision>5</cp:revision>
  <dc:subject/>
  <dc:title>AMS</dc:title>
</cp:coreProperties>
</file>