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Überprüfung der Spielplatzgeräte (intern)</w:t>
      </w:r>
    </w:p>
    <w:p>
      <w:pPr>
        <w:pStyle w:val="KeinLeerraum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 Sichtkontrolle ist vor Benutzung immer durchzuführen und vierteljährlich zu dokumentieren</w:t>
      </w:r>
    </w:p>
    <w:p>
      <w:pPr>
        <w:pStyle w:val="KeinLeerrau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Vorstehende Schrauben, Nägel, Bolzen im Berührungsbereich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ehlende Befestigungsteile wie Schrauben und Beschläg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eschädigungen an Seilen, Ketten, Geländern, Reifen</w:t>
      </w:r>
    </w:p>
    <w:p>
      <w:pPr>
        <w:pStyle w:val="KeinLeerraum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  <w:szCs w:val="20"/>
        </w:rPr>
        <w:t>-</w:t>
        <w:tab/>
        <w:t>Sichtbare Abnutzungen an Seilen, Ketten, Geländern, Reif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Frei liegende Fundament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chichtdicke und Beschaffenheit des Fallschutzmaterials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iss- und Splitterbildung an Holzbauteil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eschädigungen an Sitzflächen der einzelnen Gerät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Kontrolle der Bodenfreiheit von Sitz- und Drehfläch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Herumliegende Gegenstände in den Fallräumen der einzelnen Spielgerät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ehlende oder angebrochene Holzbauteil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Fehlende Schutzverkleidungen an Öffnungen (Schutzkappen) oder beweglichen Geräteteilen </w:t>
        <w:tab/>
        <w:t>(Hülsen, Gelenke)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elockerte Verbindungen (Schrauben, Bolzen, Klammern)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Erkannte Instabilität und Beschädigung von Spielgerät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erschmutzungen aller Art, Zustand des Sandes</w:t>
      </w:r>
    </w:p>
    <w:p>
      <w:pPr>
        <w:pStyle w:val="KeinLeerraum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  <w:szCs w:val="20"/>
        </w:rPr>
        <w:t>-</w:t>
        <w:tab/>
        <w:t>Beschädigte, stachelige Pflanzenteile oder spitze Steine in Laufwegen oder im Spielbereich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eschädigung der Umzäunung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annter Mang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oben 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pl. Phys. Manfred Künzler</w:t>
      <w:tab/>
      <w:t xml:space="preserve"> April 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159956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EL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3:00Z</dcterms:created>
  <dc:creator>Manfred</dc:creator>
  <dc:description/>
  <dc:language>en-US</dc:language>
  <cp:lastModifiedBy>Andreas.Hetzel</cp:lastModifiedBy>
  <dcterms:modified xsi:type="dcterms:W3CDTF">2017-08-10T08:53:00Z</dcterms:modified>
  <cp:revision>2</cp:revision>
  <dc:subject/>
  <dc:title/>
</cp:coreProperties>
</file>