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rPr/>
      </w:pPr>
      <w:r>
        <w:rPr>
          <w:rFonts w:cs="Arial" w:ascii="Arial" w:hAnsi="Arial"/>
          <w:b/>
          <w:sz w:val="28"/>
          <w:szCs w:val="28"/>
        </w:rPr>
        <w:t>Überprüfung Elektrogerät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bei jedem Gebrauch notwendig)</w:t>
      </w:r>
      <w:r>
        <w:rPr>
          <w:rFonts w:cs="Arial" w:ascii="Arial" w:hAnsi="Arial"/>
        </w:rPr>
        <w:t xml:space="preserve"> 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FI-Schutzschalterprüfung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0"/>
          <w:szCs w:val="20"/>
        </w:rPr>
        <w:t>vierteljährlich durchzuführen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defekte Kabel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eschädigte Steckdosen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eschädigte Schalter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fehlende Kindersicherungen</w:t>
      </w:r>
    </w:p>
    <w:p>
      <w:pPr>
        <w:pStyle w:val="KeinLeerraum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  <w:szCs w:val="20"/>
        </w:rPr>
        <w:t>-</w:t>
        <w:tab/>
        <w:t>Notschalterbetätigung im Küchenbereich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Überprüfung der FI-Schutzschalter im Verteilerkasten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Betätigen des T-Tasters am FI-Schalter, Achtung: der komplette Stromkreis wird dabei </w:t>
        <w:tab/>
        <w:t>abgeschaltet, z. B. auf PC achten)</w:t>
      </w:r>
    </w:p>
    <w:p>
      <w:pPr>
        <w:pStyle w:val="KeinLeerraum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276"/>
        <w:gridCol w:w="2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annter Mange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oben am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pl. Phys. Manfred Künzler</w:t>
      <w:tab/>
      <w:t xml:space="preserve"> April 20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4485" cy="159956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ELK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4:00Z</dcterms:created>
  <dc:creator>Manfred</dc:creator>
  <dc:description/>
  <dc:language>en-US</dc:language>
  <cp:lastModifiedBy>Andreas.Hetzel</cp:lastModifiedBy>
  <dcterms:modified xsi:type="dcterms:W3CDTF">2017-08-10T08:54:00Z</dcterms:modified>
  <cp:revision>2</cp:revision>
  <dc:subject/>
  <dc:title/>
</cp:coreProperties>
</file>